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企业碳评级技术规范》团体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545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05"/>
        <w:gridCol w:w="4183"/>
        <w:gridCol w:w="5537"/>
      </w:tblGrid>
      <w:tr>
        <w:trPr>
          <w:trHeight w:val="4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出意见的单位或个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个人）名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姓名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章节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理由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Fang Song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Fang Song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05:00Z</dcterms:created>
  <dc:creator>sull</dc:creator>
  <dc:description/>
  <cp:keywords/>
  <dc:language>en-US</dc:language>
  <cp:lastModifiedBy>Mao Li</cp:lastModifiedBy>
  <dcterms:modified xsi:type="dcterms:W3CDTF">2024-04-24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F575A8EB488894C9B70445EFA12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