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绿色债券环境效益信息披露指标规范》团体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545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005"/>
        <w:gridCol w:w="4183"/>
        <w:gridCol w:w="5537"/>
      </w:tblGrid>
      <w:tr>
        <w:trPr>
          <w:trHeight w:val="44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出意见的单位或个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（个人）名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姓名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章节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修改意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修改理由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 w:eastAsia="宋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0:00Z</dcterms:created>
  <dc:creator>sull</dc:creator>
  <dc:description/>
  <dc:language>en-US</dc:language>
  <cp:lastModifiedBy>YancyXu</cp:lastModifiedBy>
  <dcterms:modified xsi:type="dcterms:W3CDTF">2025-05-20T08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F575A8EB488894C9B70445EFA1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ZhNTNlMzM0YjdlYzZiODU3NzlkOGQ5MTQ3ZTAyMzgiLCJ1c2VySWQiOiIxNjg0MDg2MjQwIn0=</vt:lpwstr>
  </property>
  <property fmtid="{D5CDD505-2E9C-101B-9397-08002B2CF9AE}" pid="5" name="commondata">
    <vt:lpwstr>commondata</vt:lpwstr>
  </property>
</Properties>
</file>